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 от 10.07.2018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 xml:space="preserve">Рассмотрение представления и.о. начальника Управления образования администрации Советского района, касающегося обеспечения соблюдения муниципальным служащим Управления образования администрации Советского района  требований к служебному поведению и требований об урегулировании конфликта интересов при осуществлении ими иной оплачиваемой работы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left="540" w:hanging="0"/>
        <w:jc w:val="both"/>
        <w:rPr/>
      </w:pPr>
      <w:r>
        <w:rPr/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firstLine="567"/>
        <w:jc w:val="both"/>
        <w:rPr/>
      </w:pPr>
      <w:r>
        <w:rPr/>
        <w:t>Признать, что осуществление  муниципальным служащим Управления образования администрации Советского района иной оплачиваемой работы не повлечет за собой возникновения конфликта интересов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ссмотрение обращения гражданина О, замещавшего в Департаменте социального развития администрации Советского района должность муниципальной службы, о даче согласия на замещение должности в муниципальном учрежд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Дать гражданину О, замещавшему в Департаменте социального развития администрации Советского района должность муниципальной службы, согласие на замещение должности в муниципальном учреждени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LONormal"/>
    <w:qFormat/>
    <w:pPr>
      <w:widowControl/>
      <w:snapToGrid w:val="true"/>
      <w:ind w:left="0" w:right="0" w:hanging="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1:00Z</dcterms:created>
  <dc:creator>FuckYouBill</dc:creator>
  <dc:description/>
  <cp:keywords/>
  <dc:language>en-US</dc:language>
  <cp:lastModifiedBy>Нина Николаевна Быкова</cp:lastModifiedBy>
  <cp:lastPrinted>2017-11-10T09:18:00Z</cp:lastPrinted>
  <dcterms:modified xsi:type="dcterms:W3CDTF">2018-07-11T05:49:00Z</dcterms:modified>
  <cp:revision>9</cp:revision>
  <dc:subject/>
  <dc:title>Администрация Советского района</dc:title>
</cp:coreProperties>
</file>